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bCs/>
        </w:rPr>
        <w:t xml:space="preserve">Luca Frosinini - </w:t>
      </w:r>
      <w:r>
        <w:rPr/>
        <w:t xml:space="preserve">ragioniere commercialista – revisore legale </w:t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Maria Elena Bruti - </w:t>
      </w:r>
      <w:r>
        <w:rPr/>
        <w:t xml:space="preserve">dottore commercialista – revisore legale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Orvieto, 18/05/2022</w:t>
      </w:r>
    </w:p>
    <w:p>
      <w:pPr>
        <w:pStyle w:val="Normal"/>
        <w:widowControl/>
        <w:ind w:firstLine="26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la Gentile Cliente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Loro sed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circolare informativa 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trasmette un promemoria sintetico relativo alle ultime novità in materia di bonus in edilizia collegati all’incremento della sicurezza nei luoghi di lavor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troduzione dell’art. 1, comma 43-bis, L. n. 234/2021, subordina il riconoscimento dei benefici fiscali in materia di edilizia al rispetto dei contratti collettivi del settore edi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in particolar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r i lavori edili </w:t>
      </w:r>
      <w:r>
        <w:rPr>
          <w:color w:val="000000"/>
          <w:sz w:val="22"/>
          <w:szCs w:val="22"/>
          <w:u w:val="single"/>
        </w:rPr>
        <w:t>di cui all'allegato X al D.Lgs. 09/04/2008 n. 81</w:t>
      </w:r>
      <w:r>
        <w:rPr>
          <w:color w:val="000000"/>
          <w:sz w:val="22"/>
          <w:szCs w:val="22"/>
        </w:rPr>
        <w:t xml:space="preserve"> (si veda, per maggior chiarezza, quanto esplicitato in seguito), </w:t>
      </w:r>
      <w:r>
        <w:rPr>
          <w:color w:val="000000"/>
          <w:sz w:val="22"/>
          <w:szCs w:val="22"/>
          <w:u w:val="single"/>
        </w:rPr>
        <w:t>di importo superiore ad € 70.000,00 (settantamila/00)</w:t>
      </w:r>
      <w:r>
        <w:rPr>
          <w:color w:val="000000"/>
          <w:sz w:val="22"/>
          <w:szCs w:val="22"/>
        </w:rPr>
        <w:t xml:space="preserve">, i benefici (Superbonus 110%, credito imposta eliminazione barriere architettoniche, bonus facciate, bonus mobili, bonus verde ed interventi per i quali è possibile esercitare le opzioni per lo sconto sul corrispettivo o per la cessione del credito di cui all’art. 121 D.L. n. 34/2020) possono essere riconosciuti </w:t>
      </w:r>
      <w:r>
        <w:rPr>
          <w:color w:val="000000"/>
          <w:sz w:val="22"/>
          <w:szCs w:val="22"/>
          <w:u w:val="single"/>
        </w:rPr>
        <w:t>solo se nell’atto di affidamento dei lavori è indicato che i lavori edili sono eseguiti da datori di lavoro che applicano i contratti collettivi del settore edile</w:t>
      </w:r>
      <w:r>
        <w:rPr>
          <w:color w:val="000000"/>
          <w:sz w:val="22"/>
          <w:szCs w:val="22"/>
        </w:rPr>
        <w:t>, nazionale e territoriali, stipulati dalle associazioni datoriali e sindacali comparativamente più rappresentative sul piano nazionale ai sensi dell'art. 51 del D.Lgs. 15/06/2015 n. 81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l contratto collettivo applicato, indicato nell'atto di affidamento dei lavori, deve essere riportato nelle fatture emesse in relazione all'esecuzione dei lavori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entrano nel già citato allegato X al D.lgs n. 81/2008 le seguenti tipolog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avori di costruzione, manutenzione, riparazione, demolizione, conservazione, risanamento, ristrutturazione o equipaggiamento, la trasformazione, il rinnovamento o lo smantellamento di opere fisse, permanenti o temporanee, in muratura, in cemento armato, in metallo, in legno o in altri materiali, comprese le parti strutturali delle linee elettriche e le parti strutturali degli impianti elettrici, le opere stradali, ferroviarie, idrauliche, marittime, idroelettriche e, solo per la parte che comporta lavori edili o di ingegneria civile, le opere di bonifica, di sistemazione forestale e di sterro. Sono, inoltre, compresi i lavori di costruzione edile o di ingegneria civile, gli scavi, il montaggio e lo smontaggio di elementi prefabbricati utilizzati per la realizzazione di lavori edili o di ingegneria civi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infine, che il disposto legislativo sopra illustrato troverà applicazione per i lavori avviati a far data dal 27/05/2022.</w:t>
      </w:r>
    </w:p>
    <w:p>
      <w:pPr>
        <w:pStyle w:val="Normal"/>
        <w:ind w:right="-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color w:val="000000"/>
          <w:sz w:val="22"/>
          <w:szCs w:val="22"/>
        </w:rPr>
        <w:t>Per qualsiasi ulteriore chiarimento in merito alla presente circolare, si invita a contattare direttamente lo Studio.</w:t>
      </w:r>
    </w:p>
    <w:p>
      <w:pPr>
        <w:pStyle w:val="Normal"/>
        <w:ind w:right="-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i saluti.</w:t>
        <w:tab/>
        <w:tab/>
        <w:tab/>
        <w:tab/>
        <w:tab/>
      </w:r>
    </w:p>
    <w:p>
      <w:pPr>
        <w:pStyle w:val="Normal"/>
        <w:ind w:left="3540" w:right="-3" w:firstLine="708"/>
        <w:jc w:val="both"/>
        <w:rPr/>
      </w:pPr>
      <w:r>
        <w:rPr>
          <w:sz w:val="22"/>
          <w:szCs w:val="22"/>
        </w:rPr>
        <w:t>EL.DA. Elaborazione Dati s.r.l.</w:t>
        <w:tab/>
        <w:tab/>
        <w:t xml:space="preserve">   L’Amministratore Unico  </w:t>
      </w:r>
    </w:p>
    <w:sectPr>
      <w:headerReference w:type="default" r:id="rId2"/>
      <w:footerReference w:type="default" r:id="rId3"/>
      <w:type w:val="nextPage"/>
      <w:pgSz w:w="11906" w:h="16838"/>
      <w:pgMar w:left="1985" w:right="2835" w:gutter="0" w:header="720" w:top="143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OOEnc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>
        <w:rFonts w:cs="Courier New" w:ascii="Courier New" w:hAnsi="Courier New"/>
        <w:b/>
      </w:rPr>
      <w:t>EL.DA. ELABORAZIONE DATI s.r.l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84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/>
    </w:pPr>
    <w:r>
      <w:rPr>
        <w:rFonts w:cs="Courier New" w:ascii="Courier New" w:hAnsi="Courier New"/>
        <w:b/>
      </w:rPr>
      <w:t>Strada della Direttissima, 7 – 05018 Orvieto (TR)</w:t>
    </w:r>
  </w:p>
  <w:p>
    <w:pPr>
      <w:pStyle w:val="Header"/>
      <w:widowControl/>
      <w:jc w:val="center"/>
      <w:rPr/>
    </w:pPr>
    <w:r>
      <w:rPr>
        <w:rFonts w:cs="Courier New" w:ascii="Courier New" w:hAnsi="Courier New"/>
        <w:b/>
      </w:rPr>
      <w:t>Tel.: 0763/305831 – e-mail: info@studiofrosinini.it</w:t>
    </w:r>
  </w:p>
  <w:p>
    <w:pPr>
      <w:pStyle w:val="Header"/>
      <w:widowControl/>
      <w:jc w:val="center"/>
      <w:rPr/>
    </w:pPr>
    <w:r>
      <w:rPr>
        <w:rFonts w:cs="Courier New" w:ascii="Courier New" w:hAnsi="Courier New"/>
        <w:b/>
      </w:rPr>
      <w:t>___________________________________________________________</w:t>
    </w:r>
  </w:p>
  <w:p>
    <w:pPr>
      <w:pStyle w:val="Header"/>
      <w:widowControl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widowControl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2127"/>
      <w:jc w:val="both"/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OOEnc;Arial Unicode MS" w:hAnsi="SymbolOOEnc;Arial Unicode MS" w:eastAsia="SymbolOOEnc;Arial Unicode MS" w:cs="SymbolOOEnc;Arial Unicode M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ymbolOOEnc;Arial Unicode MS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3:00Z</dcterms:created>
  <dc:creator>GESTIONI S.r.l.</dc:creator>
  <dc:description/>
  <cp:keywords/>
  <dc:language>en-US</dc:language>
  <cp:lastModifiedBy>Luca Frosinini</cp:lastModifiedBy>
  <cp:lastPrinted>2022-01-05T17:02:00Z</cp:lastPrinted>
  <dcterms:modified xsi:type="dcterms:W3CDTF">2022-05-18T13:43:00Z</dcterms:modified>
  <cp:revision>2</cp:revision>
  <dc:subject/>
  <dc:title>Orvieto, 6 febbraio 1999</dc:title>
</cp:coreProperties>
</file>